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ENT FOR USE AND DISCLOSUR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 PROTECTED HEALTH INFORMATI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, (print name)___________________________________________, have had full opportunity to read and consider the Notice of Privacy Practices of Kristen Lorange Caron, MS, LPC. </w:t>
      </w:r>
      <w:r>
        <w:rPr>
          <w:rFonts w:cs="Tahoma" w:ascii="Tahoma" w:hAnsi="Tahoma"/>
          <w:b/>
        </w:rPr>
        <w:t>By signing this form, I give my consent to use and disclose my protected health information in the following ways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hen I examine, test, diagnose, treat, or refer you, I will be collecting what the law calls Protected Healthcare Information (PHI).  This information is used to determine the appropriate treatment for you and to provide that treatment.  I may share that information with others who provide treatment to you, need it to arrange payment for your treatment or for other reasons when required by law to do so.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unseling cannot begin until we have received this signed consent form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If you are concerned about the release of some of your PHI, you have the right to request that I not use or share some of your information for treatment, payment or administrative purposes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After you have signed this consent form, you have the right to revoke it (by writing a letter or by using the designated revocation form.  Upon receipt of your request, I will comply with your wishes with respect to future requests for inform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  <w:tab/>
        <w:tab/>
        <w:t>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Client or personal representative            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  <w:tab/>
        <w:t>____________________</w:t>
      </w:r>
    </w:p>
    <w:p>
      <w:pPr>
        <w:pStyle w:val="Normal"/>
        <w:rPr/>
      </w:pPr>
      <w:r>
        <w:rPr>
          <w:rFonts w:cs="Tahoma" w:ascii="Tahoma" w:hAnsi="Tahoma"/>
        </w:rPr>
        <w:t>Printed name of client or personal representative</w:t>
        <w:tab/>
        <w:t>Relationship to cli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Revised 9/2016</w:t>
        <w:tab/>
        <w:t>Date of NPP __________</w:t>
        <w:tab/>
      </w:r>
      <w:r>
        <w:rPr>
          <w:rFonts w:cs="Tahoma" w:ascii="Tahoma" w:hAnsi="Tahoma"/>
          <w:sz w:val="28"/>
        </w:rPr>
        <w:t xml:space="preserve">□ </w:t>
      </w:r>
      <w:r>
        <w:rPr>
          <w:rFonts w:cs="Tahoma" w:ascii="Tahoma" w:hAnsi="Tahoma"/>
          <w:sz w:val="16"/>
        </w:rPr>
        <w:t>Copy requested &amp; provided to client/parent/personal representativ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Logo Alternat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left" w:pos="1440" w:leader="none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  <w:sz w:val="22"/>
      </w:rPr>
      <w:tab/>
    </w:r>
  </w:p>
  <w:p>
    <w:pPr>
      <w:pStyle w:val="Normal"/>
      <w:tabs>
        <w:tab w:val="clear" w:pos="720"/>
        <w:tab w:val="left" w:pos="360" w:leader="none"/>
        <w:tab w:val="left" w:pos="6840" w:leader="none"/>
      </w:tabs>
      <w:ind w:left="2434" w:hanging="2434"/>
      <w:rPr/>
    </w:pPr>
    <w:r>
      <w:rPr>
        <w:rFonts w:eastAsia="Arial" w:cs="Arial" w:ascii="Arial" w:hAnsi="Arial"/>
        <w:sz w:val="22"/>
      </w:rPr>
      <w:t xml:space="preserve">   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4" w:hanging="2434"/>
      <w:jc w:val="right"/>
      <w:outlineLvl w:val="0"/>
    </w:pPr>
    <w:rPr>
      <w:rFonts w:ascii="Architect;Arial" w:hAnsi="Architect;Arial" w:cs="Architect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C Logo Alternate;Courier New" w:hAnsi="CAC Logo Alternate;Courier New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01:00Z</dcterms:created>
  <dc:creator>Rex L. White</dc:creator>
  <dc:description/>
  <cp:keywords/>
  <dc:language>en-US</dc:language>
  <cp:lastModifiedBy>Kristen</cp:lastModifiedBy>
  <cp:lastPrinted>2018-07-20T09:34:00Z</cp:lastPrinted>
  <dcterms:modified xsi:type="dcterms:W3CDTF">2018-07-23T21:35:00Z</dcterms:modified>
  <cp:revision>4</cp:revision>
  <dc:subject/>
  <dc:title>November 14, 2000</dc:title>
</cp:coreProperties>
</file>